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广西北部湾投资集团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资产评估项目评审专家推荐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048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07"/>
        <w:gridCol w:w="1230"/>
        <w:gridCol w:w="1101"/>
        <w:gridCol w:w="1907"/>
        <w:gridCol w:w="1552"/>
        <w:gridCol w:w="2205"/>
      </w:tblGrid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历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与执业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相关业务工作年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（擅长业务领域）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工作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单位（学校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职务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担任项目负责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的国有企业资产评估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委托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告出具年份</w:t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资产评估项目评审专家工作情况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要包括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以来，担任国家和广西相关主管部门评估审核专家，或加入中央企业、广西区直企业资产评估项目评审专家库等有关情况。</w:t>
            </w:r>
          </w:p>
        </w:tc>
      </w:tr>
      <w:tr>
        <w:trPr>
          <w:trHeight w:val="35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管部门评估管理检查工作情况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主要包括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年以来，担任国务院国资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财政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证监会等主管部门评估管理专项检查专家，广西自治区相关主管部门评估管理专项检查专家，或者广西自治区国资委评估项目后评价工作的专家等有关情况。</w:t>
            </w:r>
          </w:p>
        </w:tc>
      </w:tr>
      <w:tr>
        <w:trPr>
          <w:trHeight w:val="2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推荐人声明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所提供资料真实，最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未在执业过程中受过行业自律惩戒或行政处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26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Contents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5:00Z</dcterms:created>
  <dc:creator>杨文浩</dc:creator>
  <dc:description/>
  <dc:language>en-US</dc:language>
  <cp:lastModifiedBy>杨文浩</cp:lastModifiedBy>
  <dcterms:modified xsi:type="dcterms:W3CDTF">2025-02-17T04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D2E5C65C4D2BA36C6FEBEAB4FFBF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