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以来承接的主要国有资产评估项目列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经备案或核准）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u w:val="single"/>
        </w:rPr>
        <w:t>单位名称（公章）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0"/>
        <w:gridCol w:w="1237"/>
        <w:gridCol w:w="1135"/>
        <w:gridCol w:w="1029"/>
        <w:gridCol w:w="1200"/>
        <w:gridCol w:w="1214"/>
        <w:gridCol w:w="1736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报告文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委托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签字评估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项目所属行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是否属于广西区直企业项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报告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出具年份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29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xiongchun</dc:creator>
  <dc:description/>
  <dc:language>en-US</dc:language>
  <cp:lastModifiedBy>杨文浩</cp:lastModifiedBy>
  <cp:lastPrinted>2022-05-30T16:39:00Z</cp:lastPrinted>
  <dcterms:modified xsi:type="dcterms:W3CDTF">2025-02-17T04:2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0B3D61F0452D8BB2DBCD48A57F4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