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近三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-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要财务状况表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公章）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单位：万元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54"/>
        <w:gridCol w:w="2126"/>
        <w:gridCol w:w="2126"/>
      </w:tblGrid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营业务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产总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流动资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债总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（附经会计师事务所审计的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审计的请提供自行填列的报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9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xiongchun</dc:creator>
  <dc:description/>
  <dc:language>en-US</dc:language>
  <cp:lastModifiedBy>杨文浩</cp:lastModifiedBy>
  <cp:lastPrinted>2022-05-30T16:39:00Z</cp:lastPrinted>
  <dcterms:modified xsi:type="dcterms:W3CDTF">2025-02-17T03:5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A2148271A4B49846E7A46915463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