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入库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机构名称（单位盖章）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29"/>
        <w:gridCol w:w="2828"/>
        <w:gridCol w:w="2177"/>
      </w:tblGrid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批准文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执业资格人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备执业资格以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从业人员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部通讯地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证券评估机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案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估机构资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质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证书编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质取得时间</w:t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支机构情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评估师人数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近三年评估业务收入（万元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42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来是否存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违法、违规执业记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建立国有资产评估报告三级及三级以上审核制度体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经办的国有企业资产评估备案或核准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经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广西自治区国资委监管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评估备案或核准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经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北投集团及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产评估备案或核准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产评估协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的行业检查或者广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国资委后评价工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检查或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估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后评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是否存在重大瑕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执业过程中因何原因受过何种处罚或奖励（包括因分所违法违规问题受到的处罚）：</w:t>
            </w:r>
          </w:p>
        </w:tc>
      </w:tr>
      <w:tr>
        <w:trPr>
          <w:trHeight w:val="4515" w:hRule="atLeast"/>
          <w:cantSplit w:val="true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机构认为需要说明的其他情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选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3109" w:hRule="atLeast"/>
          <w:cantSplit w:val="true"/>
        </w:trPr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机构保证申报内容全部属实。如有不实，我机构愿承担由此而产生的一切责任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人代表（首席合伙人）签名             评估机构（盖章、骑缝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Times New Roman"/>
          <w:bCs/>
          <w:sz w:val="32"/>
          <w:szCs w:val="30"/>
          <w:lang w:eastAsia="zh-CN"/>
        </w:rPr>
      </w:pPr>
      <w:r>
        <w:rPr>
          <w:rFonts w:eastAsia="黑体" w:cs="Times New Roman" w:ascii="黑体" w:hAnsi="黑体"/>
          <w:bCs/>
          <w:sz w:val="32"/>
          <w:szCs w:val="3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29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3:00Z</dcterms:created>
  <dc:creator>xiongchun</dc:creator>
  <dc:description/>
  <dc:language>en-US</dc:language>
  <cp:lastModifiedBy>杨文浩</cp:lastModifiedBy>
  <cp:lastPrinted>2022-05-30T16:39:00Z</cp:lastPrinted>
  <dcterms:modified xsi:type="dcterms:W3CDTF">2025-02-17T03:46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AF8C82147462992A11EFB0353D84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