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工程系列交通行业广西北部湾投资集团有限公司中级评委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617</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TableNormal"/>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路建集团宏嘉钢结构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曾华亮</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郑朝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建工程建设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白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秋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鑫</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戴佩珊</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  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方极正</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冯威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婷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开添</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玲</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瑞权</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云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江耀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雷小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  稳</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美斌</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先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晓瑶</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雄</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自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华锋</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凌光泽</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承祖</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君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  凡</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盘云鹏</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彭  帆</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卿  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湘萍</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璐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诗尧</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祖新</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曦</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晓</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梓</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榭</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贵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祥立敏</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岳成</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世鸿</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余从德</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余  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袁  珑</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国盛</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朱嘉秀</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庄青青</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投数字科技产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军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道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  勇</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贤杰</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秋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国用</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宏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  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工程技术研究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正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庆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区丽娟</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粟琼林</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继兴</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华兵</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植运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长兴工程建设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常华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成安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冯勇强</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继方</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翔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管祖萍</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怀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诗菘</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胡立伟</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华顺</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晶晶</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国鸿</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海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隆燊</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泽帅</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维玲</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英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文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昌恒</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经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艳妮</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建军</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晶</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庆二</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翠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梦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善作</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新林</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翼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叶青林</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邹之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威航道路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彪信</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  俭</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红燕</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日鹏</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  浩</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振恒</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  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投软件股份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琛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享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振华</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骆威奇</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投信创科技投资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家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羽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路建工程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白建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曹  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凤文</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李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天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政励</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志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程玉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戴宇斯</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戴智特</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丁  铭</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冯子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付南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锋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高媛媛</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古明星</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朝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燕琼</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柱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彩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俭生</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健</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坤佑</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亮</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生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雪</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奕超</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鹏捷</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孔维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赖桂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代坚</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  杰</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婧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梅</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朋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庆</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睿曌</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旭成</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  胡</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继程</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建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君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任建</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海荣</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坤</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沛雨</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天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照强</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定亮</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宏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腾</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杨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拥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邦耀</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生福</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似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新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伟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明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天妮</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文强</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义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欧启禹</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佳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家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  丽</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宁伟</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  晓</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旭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庞珺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彭梓钊</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秦祥云</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阙永强</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容  蔓</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沈桂林</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孙  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浩</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柯茗</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盛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正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世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晓鸣</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沙沙</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秀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政宏</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  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田锦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正坤</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国警</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容青</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巫思颖</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龙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伍柏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肖宇轩</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  宾</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徐海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  越</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闫冠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严  慧</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从海</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礼斌</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  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叶家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易  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易苹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易  周</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游佐桦</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余慧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袁太进</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家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亮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  鹏</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任坚</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一轲</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振南</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海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  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  亮</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  鑫</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卓燮铖</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桂通工程管理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蔡雪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曾繁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启茂</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雪蓉</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永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松泽</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宝密</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理热</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启珊</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汉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孔繁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韬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  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辰宁</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子靖</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金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东林</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俊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小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奎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彭文会</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  戊</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勇铭</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  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军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乃康</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智年</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启元</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文俊</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  兴</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投公路建设投资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雨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胡令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  宝</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阳</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嘉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  彪</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嘉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春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峰似</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  东</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易泓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庾洪瑞</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朱信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航务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曾红莲</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孝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长治</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戴国少</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方湘</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世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董  忠</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豪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胡家龙</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声松</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振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姜晓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  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长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昌愉</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创星</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坤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钦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龙文亮</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贤永</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秦能建</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阮仕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史正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  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杰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  毓</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炉</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标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绍玮</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熊辛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徐鹏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玲玲</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正坤</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兴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栋朝</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彦伶</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公路检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车剑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福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忠诚</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纪英富</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晓刚</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秀映</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瑞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粟启梁</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国涛</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建恒</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成根</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文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新发展交通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崔永恒</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丁  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龚乙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昶玮</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婧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尚鉴</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彦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仕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宇驰</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友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海</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永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博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英武</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恒裕</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港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若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东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善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肖哲</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宇鑫</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温尚霖</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翁哲夫</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明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铮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候文</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艺镭</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昆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秀兴</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玉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港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邹伟凡</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桂商实业投资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态昂</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海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河</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先超</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昌衡</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炳臣</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明媚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滕金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克江</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师坤</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伍  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徐期庆</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  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棣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梅芳</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于  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  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良财</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通设计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杜小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松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劳秋妮</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路盛敏</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流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开达</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傅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冬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宇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徐骏恒</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阳斯元</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玉洁方</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新恒通高速公路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燕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源修</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  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  俊</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秦  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路建集团建筑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英桂</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杰耀</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琨</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科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冯  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关启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星晓</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胡茂密</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琮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荣丰</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俊照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昆燧</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  松</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光炎</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宗霖</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盛清</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朱裕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科工程建设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春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永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古灯华</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斌</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星凯</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  珊</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游</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均淳</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镇斯</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彭  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小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航</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相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鸿周</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家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婧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佩安</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  洋</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璀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柳翠</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晓棠</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振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薛  栋</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闫波彬</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琼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志朝</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投公路桥梁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守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小雨</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路桥集团勘察设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益鑫</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路桥工程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蔡明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曹中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超葵</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光明</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俊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科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星霖</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炎凡</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泽彬</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冯梦兰</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关富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孟凯</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和万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侯玉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凡荣</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飞扬</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恒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家宝</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靖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俊权</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绍迪</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燕蔚</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永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昱超</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兆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江武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  鹏</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孔垂昌</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智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劳宏雲</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劳增浩</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雷顺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骄燕</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雪丽</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冰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建博</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覃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曜</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玉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兆贤</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宗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昌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春梅</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晋珲</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龙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  杰</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  桔</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家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  裕</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凌飞静</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国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家懿</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敬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威</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锾宗</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  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新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日昌</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雅婷</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立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麻银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慧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珊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圣栋</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丽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文点</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农炳易</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农  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农雨虹</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欧晨丰</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瑞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秦海峰</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邱敏铿</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邱晓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屈培安</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阮春开</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石义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  婷</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义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丽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龙</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双</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译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娟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涛</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  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宝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革赛</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宏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宏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茂习</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顺</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贤</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裔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毅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远宁</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卓</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文丽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  珩</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君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明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婷婷</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祥凤</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夏子轩</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肖益新</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东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丽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熊智聪</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小娥</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廷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严玉双</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建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鹏俊</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思琦</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玉玲</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叶冠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尹大吉</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尹镕霄</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春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耀升</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利霞</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天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志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承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家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钟小凤</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  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建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金成</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  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裕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仲稳</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朱俊颖</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朱绍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建工程检测咨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龚宏旻</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双金</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能富</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余祁平</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投交通养护科技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小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耀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建华</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灿</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清倩</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丹丹</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琪瑶</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碧燕</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盘  柱</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宝尧</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珏莹</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危  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春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闫泽南</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大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  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怀德</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雨瀚</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交通工程检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有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本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增海</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邱  墨</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雯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勤华</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维芝</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37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2214"/>
    <w:rPr>
      <w:sz w:val="18"/>
      <w:szCs w:val="18"/>
    </w:rPr>
  </w:style>
  <w:style w:type="character" w:styleId="Char1" w:customStyle="1">
    <w:name w:val="页脚 Char"/>
    <w:basedOn w:val="DefaultParagraphFont"/>
    <w:link w:val="Footer"/>
    <w:uiPriority w:val="99"/>
    <w:semiHidden/>
    <w:qFormat/>
    <w:rsid w:val="006022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22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22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DELL</cp:lastModifiedBy>
  <dcterms:modified xsi:type="dcterms:W3CDTF">2019-12-27T10:1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