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西北部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政工中级评委会通过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124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青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龙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春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醇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含琴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发展交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柔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继鑫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宁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佳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恒通高速公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甜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苗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江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恒信资产经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  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东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位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艳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诗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集团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元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福信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商实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丽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长兴工程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伟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璐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馨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芳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景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剑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世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娇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  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馥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全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  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家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星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金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凇槿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琳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宇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航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祚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建工程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文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路实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德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敏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公路建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子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香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均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运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防城港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瑞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永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上善若水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丘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产城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东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余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家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营销策划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敏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海湾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辉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向海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口岸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养护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威航道路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通工程管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晓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仲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诗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旺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资本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雅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城建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金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出版传媒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  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佛子矿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玉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电新媒体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麟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开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产业链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美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铝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  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能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露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能源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利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数广全网融合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文院线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牙馨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物金岸制冷空调技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勇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禹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川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宏经济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美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经资产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鸿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海亿贸易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伊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宏桂汇茂产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丹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宏桂资本运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杰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春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宏桂资产经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香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五金矿产进出口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  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晓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海湾电子音像出版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文化旅游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置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驻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少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莉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游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  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潇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村商业联合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物资集团柳州机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柯  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物资集团南宁桂物机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开发投资集团南宁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开发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现代物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梦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北排排水管网运营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英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雅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平陆运河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嘉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数字广西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万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国际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接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智慧交通安全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歆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QW-姮</cp:lastModifiedBy>
  <dcterms:modified xsi:type="dcterms:W3CDTF">2024-09-27T07:10:1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4FBEB94548FF8D36ABA43E3E6021_13</vt:lpwstr>
  </property>
  <property fmtid="{D5CDD505-2E9C-101B-9397-08002B2CF9AE}" pid="3" name="KSOProductBuildVer">
    <vt:lpwstr>2052-12.1.0.17857</vt:lpwstr>
  </property>
</Properties>
</file>