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bookmarkStart w:id="0" w:name="_GoBack"/>
      <w:bookmarkEnd w:id="0"/>
      <w:r>
        <w:rPr>
          <w:rFonts w:eastAsia="宋体" w:cs="宋体" w:ascii="宋体" w:hAnsi="宋体" w:asciiTheme="majorEastAsia" w:eastAsiaTheme="majorEastAsia" w:hAnsiTheme="majorEastAsia"/>
          <w:sz w:val="44"/>
          <w:szCs w:val="44"/>
        </w:rPr>
        <w:t>2023</w:t>
      </w:r>
      <w:r>
        <w:rPr>
          <w:rFonts w:ascii="宋体" w:hAnsi="宋体" w:cs="宋体" w:asciiTheme="majorEastAsia" w:hAnsiTheme="majorEastAsia"/>
          <w:sz w:val="44"/>
          <w:szCs w:val="44"/>
        </w:rPr>
        <w:t>年度工程系列交通行业广西北部湾</w:t>
      </w:r>
    </w:p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hAnsiTheme="majorEastAsia"/>
          <w:sz w:val="44"/>
          <w:szCs w:val="44"/>
        </w:rPr>
        <w:t>投资集团有限公司中级评委会评审</w:t>
      </w:r>
    </w:p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hAnsiTheme="majorEastAsia"/>
          <w:sz w:val="44"/>
          <w:szCs w:val="44"/>
        </w:rPr>
        <w:t>通过人员名单（</w:t>
      </w:r>
      <w:r>
        <w:rPr>
          <w:rFonts w:eastAsia="宋体" w:cs="宋体" w:ascii="宋体" w:hAnsi="宋体" w:asciiTheme="majorEastAsia" w:eastAsiaTheme="majorEastAsia" w:hAnsiTheme="majorEastAsia"/>
          <w:sz w:val="44"/>
          <w:szCs w:val="44"/>
        </w:rPr>
        <w:t>618</w:t>
      </w:r>
      <w:r>
        <w:rPr>
          <w:rFonts w:ascii="宋体" w:hAnsi="宋体" w:cs="宋体" w:asciiTheme="majorEastAsia" w:hAnsiTheme="majorEastAsia"/>
          <w:sz w:val="44"/>
          <w:szCs w:val="44"/>
        </w:rPr>
        <w:t>人）</w:t>
      </w:r>
    </w:p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r>
        <w:rPr>
          <w:rFonts w:eastAsia="宋体" w:cs="宋体" w:eastAsiaTheme="majorEastAsia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林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明佶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金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阳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文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福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旭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广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宇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振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恒通高速公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赞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沿海高速公路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传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楷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德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海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国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芊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代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炬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雁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晓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日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守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佳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连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宗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炳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源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家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蒙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朝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逸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朝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科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传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基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燕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贤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阔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  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玉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匡贤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永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振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家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勤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艳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夏良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武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海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  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春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钧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宇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富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陈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之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耀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胜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家埝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继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成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桂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步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志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家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光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振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耀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  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运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苡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艳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东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亚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思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鹏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祖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景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 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孟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  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晓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丽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葆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柏承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明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渊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超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亚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家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智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  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  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勇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秦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晓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  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成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俊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泉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俊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杨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朵鲜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冉茂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天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小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传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岱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海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逸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婕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念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铭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明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明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杰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日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维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陀艳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家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莉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纯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小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汉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耿  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文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厚臻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嘉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永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兆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秀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城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振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碧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继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瑞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澜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耀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萍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棋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舒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晓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叶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博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荫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泽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乃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晓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燕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东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志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宏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义家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其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红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耀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志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春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文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广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式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志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胜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德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耀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春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柏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杨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定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哲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  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新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荣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梅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兴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  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凤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德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广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夏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攀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  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民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  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乃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秋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云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一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威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远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  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奇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逸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公路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添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以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方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永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树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佳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再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冉隆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金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云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宇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海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  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智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思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明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太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传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威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星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光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商实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自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磨作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晓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文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诗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慧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志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宏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辰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金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慧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尚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勾仕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通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洪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家彦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技术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俊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冬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  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国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金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欣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文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艳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显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盛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富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海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仕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显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  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海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成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东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瑶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慧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丽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晓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俊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日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永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兰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龙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符辰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李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云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格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磨立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东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润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  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楚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洁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翔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  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昌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新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思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淑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  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显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正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国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济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芳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士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滨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振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崇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泽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秀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友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林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富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锡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仁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明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向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兆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昕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恩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兴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祥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瑞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毓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  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亮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武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洪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练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子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家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伟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善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潘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炳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彩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明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亚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  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金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缘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海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家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清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杰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志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文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翰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丽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鹏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俊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少川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林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宗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绍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文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庚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丽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业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云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嘉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豪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盼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华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世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洪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志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昌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云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晓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国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梓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长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伟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镇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昌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信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胜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际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培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露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锡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杰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有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仕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正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文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图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东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琳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振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方湘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仕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宏建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靖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学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鑫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保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寿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舒林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金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政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秋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愉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瑷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玉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凤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艳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基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和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定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巴明坤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  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丹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 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艺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明泊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洁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日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鞠慧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  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  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乐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志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杰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大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  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封志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长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继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梓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柱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满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家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健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立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俊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程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宗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军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以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启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俊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秀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梦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灏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永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明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世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代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雪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燕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宝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怡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新材料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治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捷赛数码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科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盛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慧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公路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剑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佩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  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子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秀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记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育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惠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穆  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环保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建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玉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源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天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松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乃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发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鸿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忠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威航道路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廷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丹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彦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原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俊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通工程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智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一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书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盛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绍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成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江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芳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小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李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靖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标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云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枝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超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小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培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中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嘉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德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昌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惠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振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冠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锡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梓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洪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子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啸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雨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海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  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汝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志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冠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杜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威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小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金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健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子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斌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民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玉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北投心圩江环境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运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0c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3:00Z</dcterms:created>
  <dc:creator>xb21cn</dc:creator>
  <dc:description/>
  <dc:language>en-US</dc:language>
  <cp:lastModifiedBy>xb21cn</cp:lastModifiedBy>
  <dcterms:modified xsi:type="dcterms:W3CDTF">2023-11-24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