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北部湾投资集团有限公司企业政工初级评委会通过人员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名单：</w:t>
      </w:r>
      <w:r>
        <w:rPr>
          <w:rFonts w:cs="宋体" w:ascii="宋体" w:hAnsi="宋体"/>
          <w:sz w:val="32"/>
          <w:szCs w:val="32"/>
        </w:rPr>
        <w:t>112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助理政工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  <w:bookmarkStart w:id="0" w:name="_GoBack"/>
      <w:bookmarkEnd w:id="0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燚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晓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鹏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青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素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元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翊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海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伊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柠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恒通高速公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艺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敏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剑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禹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前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启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立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四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全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洪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恩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雪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定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兆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福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丁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世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仪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弋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燕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岱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庆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安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尉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丽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秋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小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淑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东兴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耀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环保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博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灵山临循园污水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姝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招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致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川环保水务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善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产城投资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孜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安信物业服务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仲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旭东置业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钟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沿海石化有限责任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天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金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敬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湘晋</w:t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威航道路工程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伊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妍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通工程管理集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梦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绍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舒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化工规划设计院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红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  <w:r>
              <w:rPr>
                <w:rFonts w:ascii="仿宋_GB2312" w:hAnsi="仿宋_GB2312" w:eastAsia="仿宋_GB2312"/>
                <w:b/>
                <w:sz w:val="32"/>
                <w:szCs w:val="30"/>
                <w:lang w:val="en-US" w:eastAsia="zh-CN"/>
              </w:rPr>
              <w:t>沿海高速公路分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华锡环保科技有限公司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燕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仕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贵弘爆破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泓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产冷链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贵港北港国际集装箱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天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防城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贵港市西江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杨夏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聪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丽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能源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靖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诗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集装箱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骏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石化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旎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港开发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资本运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晓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有色金属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西江港口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闭玉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泽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设工程机电设备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培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物民爆物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靖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菁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北海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瑞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梧州通洲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彩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环投流域环境治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有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化产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玉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楸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明园产业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环投金溢环境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书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秋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月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工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佳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中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谭福</cp:lastModifiedBy>
  <dcterms:modified xsi:type="dcterms:W3CDTF">2023-10-29T00:44:5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