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广西北部湾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政工中级评委会通过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名单：</w:t>
      </w:r>
      <w:r>
        <w:rPr>
          <w:rFonts w:cs="宋体" w:ascii="宋体" w:hAnsi="宋体"/>
          <w:sz w:val="32"/>
          <w:szCs w:val="32"/>
        </w:rPr>
        <w:t>143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bidi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新发展交通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伟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东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力中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丽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新恒通高速公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东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部湾恒信资产经营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伟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路桥工程集团有限公司</w:t>
            </w:r>
          </w:p>
        </w:tc>
      </w:tr>
      <w:tr>
        <w:trPr>
          <w:trHeight w:val="90" w:hRule="atLeast"/>
        </w:trPr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健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麦辉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家琪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秋海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福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金保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尚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肖志军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振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一蔓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赖廷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焕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齐静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孝斌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昱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蓝震伟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令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冯贞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冯少锋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陶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洁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秋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红艳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交建工程建设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邓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亲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磊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长兴工程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春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路桥集团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静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公路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婷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桂商实业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米梦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莹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文慧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涂万雄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工程技术研究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娌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路建工程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小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婉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秀容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枝娟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京文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孟祥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友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浩钧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阮龙文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玉思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莉鲜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曹富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峻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凯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婕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敏祥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皮林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琪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艳妃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航务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祥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蒙秋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世军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交建工程检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嘉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忠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路建集团宏嘉钢结构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光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路建集团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董安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振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交通设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春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交通工程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利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交科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明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广路实业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旻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钰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交通物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玉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中路资产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交通设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永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公路建设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芳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倍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霜燕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亚妮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晓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海北投环保水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定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防城港北投水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钦州北投环保水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章丽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水处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黎少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青秀北投环保水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海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泽川环保水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严仁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兴东置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新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口岸投资集团有限公司</w:t>
            </w:r>
          </w:p>
        </w:tc>
      </w:tr>
      <w:tr>
        <w:trPr>
          <w:trHeight w:val="90" w:hRule="atLeast"/>
        </w:trPr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晓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交通养护科技集团有限公司</w:t>
            </w:r>
          </w:p>
        </w:tc>
      </w:tr>
      <w:tr>
        <w:trPr>
          <w:trHeight w:val="90" w:hRule="atLeast"/>
        </w:trPr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先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爱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海河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龚先荣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信创科技投资集团有限公司</w:t>
            </w:r>
          </w:p>
        </w:tc>
      </w:tr>
      <w:tr>
        <w:trPr>
          <w:trHeight w:val="90" w:hRule="atLeast"/>
        </w:trPr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粟思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工程咨询集团有限公司</w:t>
            </w:r>
          </w:p>
        </w:tc>
      </w:tr>
      <w:tr>
        <w:trPr>
          <w:trHeight w:val="90" w:hRule="atLeast"/>
        </w:trPr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扬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桂通工程管理集团有限公司</w:t>
            </w:r>
          </w:p>
        </w:tc>
      </w:tr>
      <w:tr>
        <w:trPr>
          <w:trHeight w:val="90" w:hRule="atLeast"/>
        </w:trPr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从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资本投资集团有限公司</w:t>
            </w:r>
          </w:p>
        </w:tc>
      </w:tr>
      <w:tr>
        <w:trPr>
          <w:trHeight w:val="90" w:hRule="atLeast"/>
        </w:trPr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荣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部湾投资集团有限公司</w:t>
            </w:r>
            <w:r>
              <w:rPr>
                <w:rFonts w:ascii="仿宋_GB2312" w:hAnsi="仿宋_GB2312" w:eastAsia="仿宋_GB2312"/>
                <w:b/>
                <w:sz w:val="32"/>
                <w:szCs w:val="30"/>
                <w:lang w:val="en-US" w:eastAsia="zh-CN"/>
              </w:rPr>
              <w:t>业务培训分公司</w:t>
            </w:r>
          </w:p>
        </w:tc>
      </w:tr>
      <w:tr>
        <w:trPr>
          <w:trHeight w:val="90" w:hRule="atLeast"/>
        </w:trPr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贤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凌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嘉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部湾投资集团有限公司</w:t>
            </w:r>
            <w:r>
              <w:rPr>
                <w:rFonts w:ascii="仿宋_GB2312" w:hAnsi="仿宋_GB2312" w:eastAsia="仿宋_GB2312"/>
                <w:b/>
                <w:sz w:val="32"/>
                <w:szCs w:val="30"/>
                <w:lang w:val="en-US" w:eastAsia="zh-CN"/>
              </w:rPr>
              <w:t>沿海高速公路分公司</w:t>
            </w:r>
          </w:p>
        </w:tc>
      </w:tr>
      <w:tr>
        <w:trPr>
          <w:trHeight w:val="90" w:hRule="atLeast"/>
        </w:trPr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丽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玉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云上广西网络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俏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化工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卫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旅发南国体育产业发展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泽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广文融媒文化传播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杰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南南铝加工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旅发文化创意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旅发大健康产业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国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30"/>
                <w:szCs w:val="30"/>
              </w:rPr>
              <w:t>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荣海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北部湾产权交易所集团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洋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广投石化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费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部湾国际港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毛雪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思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慧晶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数字广西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立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金融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宥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璩卉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北部湾港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振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西江集团西津二线船闸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乐春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西江开发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小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赖志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旅游发展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范嫦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铝业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万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盐业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歌舞剧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君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旅发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邢子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广投产业链服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海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宏桂资产经营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世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北排排水管网运营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冼宜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来宾华锡冶炼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文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现代物流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荣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物产桂储物流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依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百色西江投资发展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雪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西江集团红花二线船闸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锦绣前程人力资源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小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</Words>
  <Characters>51</Characters>
  <CharactersWithSpaces>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QW-姮</cp:lastModifiedBy>
  <dcterms:modified xsi:type="dcterms:W3CDTF">2023-10-28T12:58:58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