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</w:rPr>
        <w:t>广西北部湾投资集团有限公司企业政工初级评委会通过人员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23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助理政工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舒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发展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琳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如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原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科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雅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一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光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天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星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家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千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恒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千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政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芝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丽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阮海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永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贵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铭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商实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先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建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浩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芝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艳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东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武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长长路桥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宾嗣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锦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玮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长兴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智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技术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亚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文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峙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小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荣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柳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泓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鹤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盘璐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换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小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梓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航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文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冬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捷赛数码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妍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养护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子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阳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骜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敏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威航道路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殿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产城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贻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晓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营销策划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业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亚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旭东置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冰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大正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小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安信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公路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杨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金控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健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青秀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豆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霖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洋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秋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宁北投心圩江环境治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城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方锰业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剑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忠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佳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毓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玉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玉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北海福成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俊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南宁吴圩国际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雨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投资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宇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钦州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港能源化工港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劳桂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韶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港拖轮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商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丽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晓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矿山抢险排水救灾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克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贵港北港国际集装箱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青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数字广西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柳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健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智慧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符新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供应链服务集团贵港储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丽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物循环产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环投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史亚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融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明园饭店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秋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数广信创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文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化产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金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演艺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昊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玉林广投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丽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钦州北部湾港务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雨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南人力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美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荣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锦绣前程人力资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宣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一璐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雨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工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凯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赖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芝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天然气管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晟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高峰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婉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莉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苑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lzx</cp:lastModifiedBy>
  <dcterms:modified xsi:type="dcterms:W3CDTF">2022-11-24T00:5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