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sz w:val="44"/>
          <w:szCs w:val="44"/>
        </w:rPr>
        <w:t>广西北部湾投资集团有限公司企业政工中级评委会通过人员</w:t>
      </w:r>
      <w:r>
        <w:rPr>
          <w:rFonts w:ascii="宋体" w:hAnsi="宋体" w:cs="宋体"/>
          <w:sz w:val="44"/>
          <w:szCs w:val="44"/>
          <w:lang w:val="en-US" w:eastAsia="zh-CN"/>
        </w:rPr>
        <w:t>名单</w:t>
      </w:r>
      <w:bookmarkStart w:id="0" w:name="_GoBack"/>
      <w:bookmarkEnd w:id="0"/>
    </w:p>
    <w:p>
      <w:pPr>
        <w:pStyle w:val="Normal"/>
        <w:bidi w:val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名单：</w:t>
      </w:r>
      <w:r>
        <w:rPr>
          <w:rFonts w:cs="宋体" w:ascii="宋体" w:hAnsi="宋体"/>
          <w:sz w:val="44"/>
          <w:szCs w:val="44"/>
        </w:rPr>
        <w:t>257</w:t>
      </w:r>
      <w:r>
        <w:rPr>
          <w:rFonts w:ascii="宋体" w:hAnsi="宋体" w:cs="宋体"/>
          <w:sz w:val="44"/>
          <w:szCs w:val="44"/>
        </w:rPr>
        <w:t>人</w:t>
      </w:r>
    </w:p>
    <w:p>
      <w:pPr>
        <w:pStyle w:val="Normal"/>
        <w:bidi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bidi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19"/>
        <w:gridCol w:w="1422"/>
        <w:gridCol w:w="1420"/>
      </w:tblGrid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部湾投资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志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聂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言飞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娉玲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正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新发展交通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黎福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文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科庭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斯林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鹏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明山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慧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卢俊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云凤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卢尚约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松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崔亚超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艺盈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志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大佳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晓萍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新恒通高速公路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竖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卜海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钟超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彭晨华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部湾恒信资产经营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承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廖杨桦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玉宇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冬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路桥工程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丽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吕春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光明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彩红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萧仙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必扎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善峥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承康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爱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欣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缉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天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钦起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炜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新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邹君毫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方兆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庆义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家玲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国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长长路桥建设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家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叶赛芳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磨卫凤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瀚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樊政宜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沈箭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春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龙江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和才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家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长兴工程建设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邹佳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鸿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熊婧雯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桂商实业投资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钟荣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陶芸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路桥集团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田春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钟佩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祥嘉投资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秀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路建工程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妍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志强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海渊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芳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珊珊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朝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海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玉宝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亮峰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活鑫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宁宁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闭腾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福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羚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迪中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欧筱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大威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廖飞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枝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子豪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路建集团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柳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航务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蒙吉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永玉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傅发朝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卓能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淑宁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可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交建工程检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美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莹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交通设计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诗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维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交科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邓捷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南宁捷赛数码科技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英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投公路建设投资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余铭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业思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蓉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投环保水务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家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利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毛丹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耿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叶佳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见强</w:t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防城港北投水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佩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孔祥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建林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海北投环保水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明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自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辉远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庞进闯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防城港市群峰水利供水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俊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泽洋环保水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丁文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投交通养护科技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桂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娟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蓝善仁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辉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投资源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袁双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秋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威航道路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熔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周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投能源投资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梦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冬梅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庞雪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投沿海石化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冯小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投鑫祥石油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兰龙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投口岸投资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凌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伍怡欣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投建设投资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姜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褚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投国际物流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坤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临港国际供应链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杰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工业设计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童子康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升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玉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广路实业投资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杏玫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许艳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交通物资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投交通设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龙家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投产城投资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媛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杜晓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安信物业服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北海市大正混凝土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相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投装饰装修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投金控投资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连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工程咨询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伍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志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建信建设项目管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阳文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投雒东公路投资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蓝慧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桂通工程管理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八桂工程监理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海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北部湾港钦州码头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肖芳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冯文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部湾国际港务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煜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伍先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贵港北港国际集装箱码头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素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家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西江集团投资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西江开发投资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银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丹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北部湾港北海码头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港西江港口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卢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二一五地质队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尹素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航桂实业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素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华锡集团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谭慧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华锡矿业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建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钦州保税港区盛港码头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宋炜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西江集团红花二线船闸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莉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科学技术出版社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俊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金融投资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诗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余曼萍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旺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一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隽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文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颜燕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慧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桂禹工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投资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数字广西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衍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青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广投天然气管网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宋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广投新材料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国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广投银海铝业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苏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广文投资发展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聂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南南铝加工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肖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水利电力勘测设计研究院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旅发大健康产业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玉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旅发南国体育投资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晓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旅发置业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珍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万春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燕霞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纺织服装设计研究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旅发广通房地产开发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珂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现代物流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卢俊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海婷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供应链服务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庞钰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环保产业投资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晓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金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物港投资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涌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物资学校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烨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程丹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环投水务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敏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金属回收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冯泽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旧机动车交易市场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苏光付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象大机动车检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庞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建筑工程质量检测中心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秀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南方锰业集团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华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许录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冬梅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丽娇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保利置业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晓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莹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颖妍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机场管理集团南宁吴圩国际机场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文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机场管理集团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邢向礼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文化产业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媛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桂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任飞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北部湾银行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汉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献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广播电视信息网络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秦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国宏经济发展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椿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宏桂汇望投资管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言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壮族自治区农村信用社联合社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粟干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水电医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银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新华书店集团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南丹县国有资产投资经营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1" w:type="dxa"/>
            <w:gridSpan w:val="6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锦绣前程人力资源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金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  <Pages>1</Pages>
  <Words>8</Words>
  <Characters>51</Characters>
  <CharactersWithSpaces>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9:00Z</dcterms:created>
  <dc:creator>Administrator</dc:creator>
  <dc:description/>
  <dc:language>en-US</dc:language>
  <cp:lastModifiedBy>lzx</cp:lastModifiedBy>
  <dcterms:modified xsi:type="dcterms:W3CDTF">2022-11-24T00:51:38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