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center"/>
        <w:rPr>
          <w:rFonts w:ascii="宋体" w:hAnsi="宋体" w:eastAsia="宋体" w:cs="宋体"/>
          <w:sz w:val="44"/>
          <w:szCs w:val="44"/>
          <w:lang w:val="en-US" w:eastAsia="zh-CN"/>
        </w:rPr>
      </w:pPr>
      <w:bookmarkStart w:id="0" w:name="_GoBack"/>
      <w:r>
        <w:rPr>
          <w:rFonts w:cs="宋体" w:ascii="宋体" w:hAnsi="宋体"/>
          <w:sz w:val="44"/>
          <w:szCs w:val="44"/>
          <w:lang w:val="en-US" w:eastAsia="zh-CN"/>
        </w:rPr>
        <w:t>2022</w:t>
      </w:r>
      <w:r>
        <w:rPr>
          <w:rFonts w:ascii="宋体" w:hAnsi="宋体" w:cs="宋体"/>
          <w:sz w:val="44"/>
          <w:szCs w:val="44"/>
          <w:lang w:val="en-US" w:eastAsia="zh-CN"/>
        </w:rPr>
        <w:t>年度</w:t>
      </w:r>
      <w:r>
        <w:rPr>
          <w:rFonts w:ascii="宋体" w:hAnsi="宋体" w:cs="宋体"/>
          <w:sz w:val="44"/>
          <w:szCs w:val="44"/>
        </w:rPr>
        <w:t>工程系列交通行业广西北部湾投资集团有限公司中级评委会通过人员</w:t>
      </w:r>
      <w:r>
        <w:rPr>
          <w:rFonts w:ascii="宋体" w:hAnsi="宋体" w:cs="宋体"/>
          <w:sz w:val="44"/>
          <w:szCs w:val="44"/>
          <w:lang w:val="en-US" w:eastAsia="zh-CN"/>
        </w:rPr>
        <w:t>名单</w:t>
      </w:r>
      <w:bookmarkEnd w:id="0"/>
    </w:p>
    <w:p>
      <w:pPr>
        <w:pStyle w:val="Normal"/>
        <w:bidi w:val="0"/>
        <w:jc w:val="center"/>
        <w:rPr>
          <w:rFonts w:ascii="宋体" w:hAnsi="宋体" w:cs="宋体"/>
          <w:sz w:val="44"/>
          <w:szCs w:val="44"/>
        </w:rPr>
      </w:pPr>
      <w:r>
        <w:rPr>
          <w:rFonts w:ascii="宋体" w:hAnsi="宋体" w:cs="宋体"/>
          <w:sz w:val="44"/>
          <w:szCs w:val="44"/>
        </w:rPr>
        <w:t>名单：</w:t>
      </w:r>
      <w:r>
        <w:rPr>
          <w:rFonts w:cs="宋体" w:ascii="宋体" w:hAnsi="宋体"/>
          <w:sz w:val="44"/>
          <w:szCs w:val="44"/>
        </w:rPr>
        <w:t>594</w:t>
      </w:r>
      <w:r>
        <w:rPr>
          <w:rFonts w:ascii="宋体" w:hAnsi="宋体" w:cs="宋体"/>
          <w:sz w:val="44"/>
          <w:szCs w:val="44"/>
        </w:rPr>
        <w:t>人</w:t>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tbl>
      <w:tblPr>
        <w:tblStyle w:val="4"/>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北部湾投资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森财</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琼贤</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丘月明</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东宁</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柳显民</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祺</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曾贵</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北投公路建设投资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桂荣</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香鸯</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龙泽云</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韩蓥泽</w:t>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北投交通养护科技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仁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榆</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莫龙梅</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廉东</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莫鹏</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冯彩霞</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罗冬冬</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凌敏</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秦克敏</w:t>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大浦高速公路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国泉</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公路检测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蔡家铭</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德贤</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钟国豪</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美秀</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仇模任</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达宁</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瑜钧</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常青</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明胜</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马超群</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昌吉</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日梅</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忠科</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鑫</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庆阳</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卢国庆</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冯燕婷</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劳晓婷</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扬</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唐双捷</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友志</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马凤金</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健明</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桂商实业投资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卫</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耿若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罗岑晖</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炳福</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筱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秀英</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燊昌</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肖祖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雷秋红</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崖炳猛</w:t>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桂通工程管理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邹波</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忠强</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江艳</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家鑫</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植元</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谭巧攀</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苏云婷</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秦文婧</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启云</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施忠俊</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星</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均全</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建仁</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娟</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罗海华</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蓝通海</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廷宏</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春晓</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玉波</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雷</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谭春敏</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鸿强</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施秋石</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焕帮</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盛裕</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肖荣军</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信林</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卢俏宇</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周开乐</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海林</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邓燕芳</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艺</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景佳</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胡锦程</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颖波</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高小霞</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劳著运</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扬阵</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罗荣志</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徐钦玉</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吉坤</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贝斯</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卓</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赵微</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朱柳璋</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长松</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何洪铁</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航务建设工程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振海</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创星</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景凤</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苏贵</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廖玲叶</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吉</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杰珊</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叶鸿辉</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静云</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权</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班绍龙</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莫贤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邓斌</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赵兴龙</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锦飞</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蓝义</w:t>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交建工程检测咨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似川</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刚</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赵振杰</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周开芝</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剑雄</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曾腾</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蔡雪菲</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翟焕协</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潘祥涛</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炳璋</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苏伟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文豪</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范成龙</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萌萌</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再益</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秀平</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肖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文霞</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秦凯</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雷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尘</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红艳</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典</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劳超卫</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唐燕晖</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锦相</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甘文祥</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谢悦</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潘柏良</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庠李</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黎力设</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邓芳岱</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万鹏</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卢世霖</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宏宝</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谭成奔</w:t>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交科工程咨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阮海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明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卢运淮</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少梅</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宋瑞蒿</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佳莉</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沈仁</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潘玉棉</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卢亨</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小媚</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敏</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许建力</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雷贵官</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尚超</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冯春</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建平</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唐豪</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韩亚东</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交科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石希信</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黎碧云</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卢攀</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娄园园</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彦安</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董鑫</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世彬</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冯敏</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宇钏</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欣雅</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进克</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胡云剑</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志鹏</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光雷</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朱源辉</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俊汛</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定菲</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积冰</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婵</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农扬能</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远新</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秀琼</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建恒</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秋甫</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苏煜堤</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俊成</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段凯亮</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邓杨健</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昊</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交科新材料科技有限责任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农新伟</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交通工程检测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本琪</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鲸霓</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滔</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潘观赐</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蒙圣松</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朱星宇</w:t>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路建工程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郑秋活</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冉孟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俊明</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黎炽明</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蓝泰林</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新军</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敛</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元豪</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超</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谢宏灿</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玉颖</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海刚</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威</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汪小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严一杰</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锡芳</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宋汶洋</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艳</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伍锦智</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高海洋</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世清</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欣</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唐植盛</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文华</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敏君</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昌海</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莫汉贤</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逵阳</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佳</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胜忠</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蒋利利</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万虎</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谭建锰</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都</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忻</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咪媚</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何玉妮</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海林</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桂金</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陶小磊</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明杰</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锦</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彬</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珊珊</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文扬</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露娜</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苏艳花</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雪梅</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启</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邓立鸿</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甘亮</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佳伟</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何勇言</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彭科</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雷江伟</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文炳鑫</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昭智</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少斌</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文足</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斌</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晓琳</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洪彬</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靖</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通</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罗昌溆</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潘永林</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佳成</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卢锦山</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运剑</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智雄</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雷晋高</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蒙伟斌</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思洋</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玉建广</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锋</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蔡诗宁</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家仕</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秀鹏</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谭世武</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关鹏</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美芳</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卢杰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代勇</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谭荣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益博</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何石锋</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赖万庆</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万军</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智勇</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高国晋</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志松</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甘敏平</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邓胜</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桂涛</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孙传剑</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兵兵</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莫明威</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锦东</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农左</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意楠</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何杰华</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谭傢元</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业科</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谭海轩</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剑</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福广</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蘅洋</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谢锦泽</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耀华</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路建集团建筑工程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小旭</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路桥工程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牟文龙</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肖利燕</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中生</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小燕</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曹奥</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蒙金玉</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周翔</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龙扬</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罗善平</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蓝日旺</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禤俏艳</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建涛</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铮</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石星雷</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闭舒婷</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苑中生</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郎姗</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蒋子意</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季滦超</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谢汝秋</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廖春梅</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乐</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剑</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赵庆香</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农文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赖桂英</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伟臣</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国峻</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启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白家硕</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可武</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唐娅甜</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钰轩</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欧阳宇</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春鲜</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丽婷</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磊</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金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潘明珠</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瀚</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潘瑞攀</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邓李航</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郑一培</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彭晓龙</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宁佳乐</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骆佳琳</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富英</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邓钟浩</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宁金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胡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付健</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周凤斌</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杜海超</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金宝</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靖琨</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建强</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邹张华</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江冠男</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雷辉</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龙强</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翔宇</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农生鹏</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巍</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悦</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农兰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梦</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辉林</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石方友</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赖贤彬</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周桂岳</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苏律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邱少霞</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文强</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闭雪梅</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睿</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彭春胜</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鹄材</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古凡煌</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海翔</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高泽磊</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伟</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邓戈夫</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苏彩同</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荣根</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朱兴国</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广军</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任斌</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闫俊利</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甘健</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兆葵</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隆毅</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天雪</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杜经纬</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谢东锴</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蒙柳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高胜寒</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洵</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振雄</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龙</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肖露丝</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奉胜雄</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耀发</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赵哲</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邹沐恩</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蒙启胜</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榜培</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谭喜迅</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苏颖操</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龙小华</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少龙</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星鸿</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文权</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茂灵</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崔旌诚</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冯健</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田尚理</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光东</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廖俊朝</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定波</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剑涛</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俊光</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谢韦敏</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付柳源</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秦培文</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尚美强</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凯科</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峻宁</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青美</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夏冬</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志鹏</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丁文硕</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振锋</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宋恩波</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瀚默</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栋</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颖坤</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继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彭斌</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苗</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温文铨</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积伟</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覃宇</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潘家禄</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灏</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文</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周旸</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石景毛</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德基</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伟宁</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洪帅</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卢晓晓</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雪辉</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潘永盼</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奕金</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何承霖</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邓文辉</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易</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胜</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莫付元</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路桥集团勘察设计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宋传福</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唐朝荣</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冬衡</w:t>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威航道路工程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武卓</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谢成坚</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金荣</w:t>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新发展交通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子威</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静雯</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关勇</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莫明源</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回颜</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祖阳</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蔡德宁</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海萍</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勋</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黎祖榕</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伟深</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欧阳优</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辉</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蔚</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汪慧颖</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江大海</w:t>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长兴工程建设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忠汶</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郭锦忠</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义标</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何亚静</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黎迅</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宪清</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高刘成</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柳裕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祖博</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蓬起</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桂荣</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顾育兵</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易康</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杜朝团</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邓昌兴</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超</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东德</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武康</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文涛</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炳松</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邓福谦</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廖旭</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廖珊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承江</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小飞</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会赢</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长长路桥建设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龙飞</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忠爽</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农海霞</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元桥</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庞悦</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艳</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春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晓岚</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罗良惠</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龙金灵</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武祝</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明威</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小仕</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叶凤玲</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董智全</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耀玩</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班作运</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力</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赵伊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启飞</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晴光</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聂焕桂</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苏昌逵</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唐利华</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柳春</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陆春发</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保杰</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胡琨</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杨志娇</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伟</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卢炳秀</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耀政</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小华</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荣</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肖永鹏</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任东升</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国龙</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光全</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劳家庆</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肖虎程</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彬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伟伦</w:t>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北海北投环保水务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毛兴健</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北投富能实业管理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高巍</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工程技术研究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阮善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唐海明</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蒋弘斌</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莫国兵</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唐睿哲</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陈玉杰</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苏安利</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江</w:t>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名嘉钢结构工程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何池</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新恒通高速公路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邱林</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浜容</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智慧交通安全咨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阮学程</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卫</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交通设计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聪</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吴万年</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林天生</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照钱</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朱航鑫</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北投信创科技投资集团有限公司</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钟林峻</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王德南</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张金全</w:t>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Pages>
  <Words>8</Words>
  <Characters>51</Characters>
  <CharactersWithSpaces>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9:00Z</dcterms:created>
  <dc:creator>Administrator</dc:creator>
  <dc:description/>
  <dc:language>en-US</dc:language>
  <cp:lastModifiedBy>lzx</cp:lastModifiedBy>
  <dcterms:modified xsi:type="dcterms:W3CDTF">2022-11-24T03:25:3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