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bidi w:val="0"/>
        <w:jc w:val="center"/>
        <w:rPr>
          <w:rFonts w:ascii="宋体" w:hAnsi="宋体" w:eastAsia="宋体" w:cs="宋体"/>
          <w:sz w:val="44"/>
          <w:szCs w:val="44"/>
          <w:lang w:val="en-US" w:eastAsia="zh-CN"/>
        </w:rPr>
      </w:pPr>
      <w:bookmarkStart w:id="0" w:name="_GoBack"/>
      <w:r>
        <w:rPr>
          <w:rFonts w:cs="宋体" w:ascii="宋体" w:hAnsi="宋体"/>
          <w:sz w:val="44"/>
          <w:szCs w:val="44"/>
          <w:lang w:val="en-US" w:eastAsia="zh-CN"/>
        </w:rPr>
        <w:t>2022</w:t>
      </w:r>
      <w:r>
        <w:rPr>
          <w:rFonts w:ascii="宋体" w:hAnsi="宋体" w:cs="宋体"/>
          <w:sz w:val="44"/>
          <w:szCs w:val="44"/>
          <w:lang w:val="en-US" w:eastAsia="zh-CN"/>
        </w:rPr>
        <w:t>年度</w:t>
      </w:r>
      <w:r>
        <w:rPr>
          <w:rFonts w:ascii="宋体" w:hAnsi="宋体" w:cs="宋体"/>
          <w:sz w:val="44"/>
          <w:szCs w:val="44"/>
        </w:rPr>
        <w:t>工程系列交通行业广西北部湾投资集团有限公司高级评委会通过人员</w:t>
      </w:r>
      <w:r>
        <w:rPr>
          <w:rFonts w:ascii="宋体" w:hAnsi="宋体" w:cs="宋体"/>
          <w:sz w:val="44"/>
          <w:szCs w:val="44"/>
          <w:lang w:val="en-US" w:eastAsia="zh-CN"/>
        </w:rPr>
        <w:t>名单</w:t>
      </w:r>
      <w:bookmarkEnd w:id="0"/>
    </w:p>
    <w:p>
      <w:pPr>
        <w:pStyle w:val="Normal"/>
        <w:bidi w:val="0"/>
        <w:jc w:val="center"/>
        <w:rPr>
          <w:rFonts w:ascii="宋体" w:hAnsi="宋体" w:cs="宋体"/>
          <w:sz w:val="44"/>
          <w:szCs w:val="44"/>
        </w:rPr>
      </w:pPr>
      <w:r>
        <w:rPr>
          <w:rFonts w:ascii="宋体" w:hAnsi="宋体" w:cs="宋体"/>
          <w:sz w:val="44"/>
          <w:szCs w:val="44"/>
        </w:rPr>
        <w:t>名单：</w:t>
      </w:r>
      <w:r>
        <w:rPr>
          <w:rFonts w:cs="宋体" w:ascii="宋体" w:hAnsi="宋体"/>
          <w:sz w:val="44"/>
          <w:szCs w:val="44"/>
        </w:rPr>
        <w:t>247</w:t>
      </w:r>
      <w:r>
        <w:rPr>
          <w:rFonts w:ascii="宋体" w:hAnsi="宋体" w:cs="宋体"/>
          <w:sz w:val="44"/>
          <w:szCs w:val="44"/>
        </w:rPr>
        <w:t>人</w:t>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eastAsia="仿宋_GB2312" w:ascii="仿宋_GB2312" w:hAnsi="仿宋_GB2312"/>
          <w:sz w:val="30"/>
          <w:szCs w:val="30"/>
        </w:rPr>
      </w:r>
    </w:p>
    <w:tbl>
      <w:tblPr>
        <w:tblStyle w:val="4"/>
        <w:tblW w:w="8522" w:type="dxa"/>
        <w:jc w:val="left"/>
        <w:tblInd w:w="0" w:type="dxa"/>
        <w:tblLayout w:type="fixed"/>
        <w:tblCellMar>
          <w:top w:w="0" w:type="dxa"/>
          <w:left w:w="108" w:type="dxa"/>
          <w:bottom w:w="0" w:type="dxa"/>
          <w:right w:w="108" w:type="dxa"/>
        </w:tblCellMar>
      </w:tblPr>
      <w:tblGrid>
        <w:gridCol w:w="1420"/>
        <w:gridCol w:w="1420"/>
        <w:gridCol w:w="1420"/>
        <w:gridCol w:w="1419"/>
        <w:gridCol w:w="1422"/>
        <w:gridCol w:w="1420"/>
      </w:tblGrid>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北部湾投资集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黎志聪</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高杰</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海荣</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彬</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显铸</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何传平</w:t>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北投公路建设投资集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罗振华</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吕凯</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北投交通养护科技集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凌日东</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智海</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炳球</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颜国珍</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廖来兴</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北投口岸投资集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宝明</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北投雒东公路投资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罗玉刚</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大浦高速公路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周游</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公路检测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文军</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桂商实业投资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毋军红</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春潮</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桂通工程管理集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煜</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何世超</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卢奕君</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剑辉</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源锋</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吕益权</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何永志</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航务建设工程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柯利英</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廖晓阳</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书祥</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袁静</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曾小林</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交建工程检测咨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超</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蜀静</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东奇</w:t>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交科工程咨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帆</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周永明</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交科集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宏康</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徐国栋</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秋敏</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叶超强</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子龙</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雅婷</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柳梦</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戚谢军</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泽国</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杰</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杜政</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金</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覃航</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芳</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莫天健</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欧展良</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滕金勇</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覃勇勇</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祥</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代斌</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林泽华</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高强伟</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张虹</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涂伟键</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承礼</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小武</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雷生</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瑜</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辉</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龙平</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何兰英</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宁万</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建勇</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吴壮松</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蒋文政</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冯轩</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周勇</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张华</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旭</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唐洪泉</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吴国强</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吴冬兰</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伟芳</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鲜秋适</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蒋志豪</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于孟生</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钟乃龙</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交通工程检测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卢章天</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帅帅</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家华</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彦羽</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陆治屹</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吴志隆</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吴维彬</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保胜</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交通设计集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石忠利</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林荣团</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林世海</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邓国忠</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郭鑫</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利</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晖</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戴安娜</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开洋</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占建琴</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明智</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卢利涛</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苏初明</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罗安民</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莫新强</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罗佳佳</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衡</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徐容</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曾有凤</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存</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飞龙</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龙波</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林子强</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振华</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鑫</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周东迎</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路建工程集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辉</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吕凤</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覃悠泰</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家栋</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兰合</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余丽平</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罗辉</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腾</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志培</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清丽</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信朋</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振华</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志锋</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谭海燕</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杰武</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胡杰</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文兵</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张瑞富</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林国强</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瑞云</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雄铿</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松林</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华昌</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守卿</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可军</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世芝</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魏应和</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张文</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蒋光伟</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文勇</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徐俊</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伟</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覃家培</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何青龙</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彭望</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唐玉</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宇新</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尚超</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庞卓</w:t>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路建集团建筑工程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劲</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路桥工程集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章坤</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叶波</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钟恒栋</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段波坤</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龙晓毅</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谭国</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晓研</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林仁</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海龙</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小玲</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康</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秋谷</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苏新文</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程元</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冯海军</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何振炬</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邝文波</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马荣久</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翁伟</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周冲</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贾正兴</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全剑</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熊俊</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真</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曹峰华</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蒙桥荣</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健明</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左明华</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吴武新</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思远</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前进</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侯凯文</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班贵生</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张洪辉</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宋佩超</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伍华刚</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吴明学</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路桥集团勘察设计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志明</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勇</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仕奇</w:t>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威航道路工程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蒋承华</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新发展交通集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零建威</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金梅</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登学</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锦秀</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锦凤</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凌水</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斌</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欣</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张玉柱</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谭泽文</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庭华</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焦文灿</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宗德</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钟炜林</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薇元</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剑超</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朱昶懋</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覃保盛</w:t>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新恒通高速公路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廖甲影</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黎兆雨</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祖权</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覃冬梅</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若翔</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远智</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春勇</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志民</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陆成克</w:t>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长兴工程建设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覃春丽</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燕萍</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环荣</w:t>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长长路桥建设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唐松竹</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廷赞</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廖巧玲</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胡廷志</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薛魁</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马如龙</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宁立宙</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石会星</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书范</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汤兴文</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钟飞祥</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仲军</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吴永想</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北投环保水务集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珊珊</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智慧交通安全咨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昌毓虹</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政</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南宁北投心圩江环境治理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潘德胜</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南宁捷赛数码科技有限责任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松</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工程技术研究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代高</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1</Pages>
  <Words>8</Words>
  <Characters>51</Characters>
  <CharactersWithSpaces>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9:00Z</dcterms:created>
  <dc:creator>Administrator</dc:creator>
  <dc:description/>
  <dc:language>en-US</dc:language>
  <cp:lastModifiedBy>lzx</cp:lastModifiedBy>
  <dcterms:modified xsi:type="dcterms:W3CDTF">2022-11-24T03:23:5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